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06"/>
        <w:gridCol w:w="1677"/>
        <w:gridCol w:w="1624"/>
        <w:gridCol w:w="2258"/>
        <w:gridCol w:w="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jęcia dla nauczyciel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ajęcia dla rodziców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jęcia dla ucznió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wadząc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enie sieci współpracy „Nauczyciele pracują zespołowo” lub zamiennie w zależności od potrzeb „sieć współpracy dla pedagogów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owanie poczucia własnej wartości u dziecka - warszta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aktyka trudnych zachowań dzieci w wieku przedszkol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 Gaje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izacja w nauczaniu – jak czytać i rozumieć opinie PP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 motywować dzieci do nauki - warszta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aktyka uzależni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 Gaje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yficzne trudności w uczeniu się – jak czytać i rozumieć opinie P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 dziecka – problem rodzica. Konflikt - warszta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berprzemoc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 Gaje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ń świadomości dysleksj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p użytkownika mediów elektronicznych,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 Gaje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jrzałość szkolna dziecka,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 Gajewsk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 Rutko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ń świadomości dysleksji – spotkanie konsultacyjne i pokazow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 Gajewsk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 Rutko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 uczyć dziecko czytać i pisać  - spotkanie pokazowe i konsult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 Gajewsk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</w:t>
              <w:tab/>
              <w:t>Rutko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dla rodziców - warszta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 Gajewska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  <w:tab/>
              <w:t>Rutko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ywidualizacja w nauczaniu,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wsparcia dla dzieci zdol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/>
            </w:pPr>
            <w:r>
              <w:rPr/>
              <w:t>Rutkowska/ B. Gaje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enie sieci „Praca z uczniem zdolnym,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/>
            </w:pPr>
            <w:r>
              <w:rPr/>
              <w:t>Rutko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aktyka zachowań ryzykow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. Horoszkiewic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yka w zawodzie nauczycie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 – temperament – osobowoś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ki jesteś? Portret psychologicz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. Horoszkiewic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wanie kariery zawodow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. Horoszkiewicz</w:t>
            </w:r>
          </w:p>
        </w:tc>
      </w:tr>
      <w:tr>
        <w:trPr>
          <w:trHeight w:val="1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otywowanie uczniów do nauki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Współpraca z rodzicami dzieci w młodszym wieku szkolnym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jęcia integracyjne dla kl. I - III SP pt. „ Ja i moja klasa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. Kaiser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Uczyć i rozumieć dziecko z ADHD”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, Rola rodziców w wychowaniu dzieci do sukcesów szkolnych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ohol mówię nie”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. Kaiser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/ Dziecko/ uczeń ze specjalnymi potrzebami edukacyjnymi w szkole/ przedszkol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ze specjalnymi potrzebami edukacyjnymi w szkole i przedszkolu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/>
            </w:pPr>
            <w:r>
              <w:rPr/>
              <w:t>Zenger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Ośrodkowe zaburzenia przetwarzania słuch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moc dziecku małemu 2-3 letniemu w adaptacji do przedszkol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 Zenger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Dziecko z mutyzmem w przedszkolu / szko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ieranie rozwoju dziecka na pierwszym etapie edukacyjnym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 Zenger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 psychologiczno – pedagogiczna w szkole / przedszkolu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jrzałość szkolna dziec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 Zenger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lenia dla nauczycieli z zakresu profilaktyki uzależnień i innych zaburzeń zachowa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lenia dla rodziców z zakresu profilaktyki uzależnień i innych zaburzeń zachowa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warsztatowe dla młodzieży z zakresu profilaktyki uzależnień i innych zaburzeń zachowa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. Laub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 rozwijać mowę 3 lat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right"/>
              <w:rPr/>
            </w:pPr>
            <w:r>
              <w:rPr/>
              <w:t>Zenger</w:t>
              <w:br/>
              <w:t>A. Rutko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</w:tabs>
              <w:spacing w:lineRule="auto" w:line="240" w:before="0" w:after="0"/>
              <w:rPr/>
            </w:pPr>
            <w:r>
              <w:rPr/>
              <w:t>Dziecko 3 letnie w przedszkolu</w:t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right"/>
              <w:rPr/>
            </w:pPr>
            <w:r>
              <w:rPr/>
              <w:t>Zenger</w:t>
              <w:br/>
              <w:t>A. Rutko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wsparcia dla nauczyciel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warsztatowe dla młodzieży z zakresu uzależnie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. Laub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pretacja orzeczeń o potrzebie kształcenia specjalnego, indywidualnego nauczania w świetle rozporządzeń – dla dyrektoró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ilaktyka uzależnień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. Kasprzak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tałtowanie postaw. Wychowanie do wartoś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zkolenie Rady Pedagogicznej (wykład)Rozwijanie kompetencji kluczowych u uczni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arsztat dla grupy nauczycieli –od kreatywności do innowacj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 zmotywować dziecko do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ywowanie do nau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. Laub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. Kasprzak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udne zachowania dzieci w wieku przedszkolnym. Jak sobie z nimi radzi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 Rutkowska/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B. Gajewska</w:t>
            </w:r>
          </w:p>
        </w:tc>
      </w:tr>
      <w:tr>
        <w:trPr>
          <w:trHeight w:val="1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 co się bawić z dzieckiem ? Zabawy sensoryczne w domu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 Rutkowska/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B. Gajewska</w:t>
            </w:r>
          </w:p>
        </w:tc>
      </w:tr>
      <w:tr>
        <w:trPr>
          <w:trHeight w:val="7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zy rozwoju dziec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 Rutkowska/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B. Gajewska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  <w:br w:type="textWrapping" w:clear="all"/>
      </w:r>
      <w:r>
        <w:rPr>
          <w:color w:val="FF0000"/>
          <w:sz w:val="24"/>
          <w:szCs w:val="24"/>
        </w:rPr>
        <w:t>W przypadku zainteresowania placówek naszą ofertą prosimy o kierowanie zgłoszeń  na adres Poradni lub telefonicznie. Terminy do uzgodnienia, po dokonaniu zgłoszenia przez placówk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Oferta szkoleń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Poradni Psychologiczno-Pedagogicznej w Rogoźnie </w:t>
    </w:r>
  </w:p>
  <w:p>
    <w:pPr>
      <w:pStyle w:val="Header"/>
      <w:jc w:val="center"/>
      <w:rPr/>
    </w:pPr>
    <w:r>
      <w:rPr>
        <w:b/>
        <w:sz w:val="32"/>
        <w:szCs w:val="32"/>
      </w:rPr>
      <w:t xml:space="preserve">dla nauczycieli, rodziców i ucznió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3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1:00Z</dcterms:created>
  <dc:creator>Małgorzata</dc:creator>
  <dc:description/>
  <cp:keywords/>
  <dc:language>en-US</dc:language>
  <cp:lastModifiedBy>Sekretariat</cp:lastModifiedBy>
  <cp:lastPrinted>2016-10-25T12:19:00Z</cp:lastPrinted>
  <dcterms:modified xsi:type="dcterms:W3CDTF">2019-09-16T12:22:00Z</dcterms:modified>
  <cp:revision>4</cp:revision>
  <dc:subject/>
  <dc:title>L</dc:title>
</cp:coreProperties>
</file>